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tl w:val="true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ق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ماني صال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ج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عظ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ا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ز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كار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ش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ه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ه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روبي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السلط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شان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ارج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ق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قترا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firstLine="284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ّ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ض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ت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طلا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ق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ه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د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و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ind w:left="0" w:right="0" w:firstLine="284"/>
      <w:jc w:val="left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1:00Z</dcterms:created>
  <dc:creator>Shemaa</dc:creator>
  <dc:description/>
  <cp:keywords/>
  <dc:language>en-US</dc:language>
  <cp:lastModifiedBy>Hend</cp:lastModifiedBy>
  <cp:lastPrinted>2021-01-27T10:03:00Z</cp:lastPrinted>
  <dcterms:modified xsi:type="dcterms:W3CDTF">2021-03-29T10:01:00Z</dcterms:modified>
  <cp:revision>2</cp:revision>
  <dc:subject/>
  <dc:title>المرأة والحضارة</dc:title>
</cp:coreProperties>
</file>